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ITO QUE EMITE UNA BALIZA EN TELEGRAFIA  CONFIGU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CIRCUITO PERMITE EMITIR UNA BALIZA EN TELEGRAFIA </w:t>
      </w:r>
    </w:p>
    <w:p>
      <w:pPr>
        <w:pStyle w:val="Normal"/>
        <w:rPr/>
      </w:pPr>
      <w:r>
        <w:rPr/>
        <w:t>EL CUAL PODEMOS CONFIGURAR EL TIEMPO DE ESPERA DESDE QUE NO RECIBE NINGUNA SEÑAL Y TAMBIEN EL TIEMPO ENTRE BALIZAS</w:t>
      </w:r>
    </w:p>
    <w:p>
      <w:pPr>
        <w:pStyle w:val="Normal"/>
        <w:rPr/>
      </w:pPr>
      <w:r>
        <w:rPr/>
        <w:t>SI EN EL MOMENTO DE EMITIR LA BALIZA HAY ACTIVIDAD EN EL REPETIDOR ESTA ESPERARA A QUE FINALICE LA MISMA</w:t>
      </w:r>
    </w:p>
    <w:p>
      <w:pPr>
        <w:pStyle w:val="Normal"/>
        <w:rPr/>
      </w:pPr>
      <w:r>
        <w:rPr/>
        <w:t xml:space="preserve">PODEMOS CAMBIAR LA BALIZA, LA VELOCIDAD Y EL TONO DE LA MISMA A TRAVES DEL PUERTO SERIE DEL ORDENADOR SIN NECESIDAD DE </w:t>
      </w:r>
    </w:p>
    <w:p>
      <w:pPr>
        <w:pStyle w:val="Normal"/>
        <w:rPr/>
      </w:pPr>
      <w:r>
        <w:rPr/>
        <w:t>TENER QUE DESMONT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32:00Z</dcterms:created>
  <dc:creator>MANEL</dc:creator>
  <dc:description/>
  <dc:language>en-US</dc:language>
  <cp:lastModifiedBy>MANEL</cp:lastModifiedBy>
  <dcterms:modified xsi:type="dcterms:W3CDTF">2010-07-03T13:32:00Z</dcterms:modified>
  <cp:revision>2</cp:revision>
  <dc:subject/>
  <dc:title>CIRCUITO QUE EMITE UNA BALIZA EN TELEGRAFIA  CONFIGURABLE</dc:title>
</cp:coreProperties>
</file>