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PIC1 MANIPULACION POSI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uacion de los component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MPRIMIR LA PLACA DE CI EN 61mm.X78mm. PARA QUE COINCIDA CON LAS MEDIDAS DE LOS COMPONE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8600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8600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86000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38375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COMPONE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POTENCIOMETRO 100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PIC 16F8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LM 31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LED BICOL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CONDENSADOR CERAMICO 220 N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CONDENSADOR CERAMICO 330 P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CONDENSADOR CERAMICO 100 N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CONDENSADORES CERAMICOS 1 N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CONDENSADORES ELECTROLITICOS O.1 M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RESISTENCIAS 1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RESISTENCIA DE 22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RESISTENCIA DE 25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RESISTENCIA DE 100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RESISTENCIA 10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RESISTENCIA DE 360 O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RESISTENCIA DE 240 O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RESISTENCIA DE 100 O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DIODO 1N4001 O SIMI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TRANSISTOR NPN BD 139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QUEMA MANIPULACION POSITIVA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4960" cy="265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KEY1. MANIPULACION POSITIVA</w:t>
      </w:r>
    </w:p>
    <w:p>
      <w:pPr>
        <w:pStyle w:val="Normal"/>
        <w:jc w:val="both"/>
        <w:rPr/>
      </w:pPr>
      <w:r>
        <w:rPr>
          <w:rFonts w:cs="Arial" w:ascii="Arial" w:hAnsi="Arial"/>
        </w:rPr>
        <w:t>CIRCUITO ORIGINAL DE DL4YHF UNICAMENTE SE HA SUSTITU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2- DE 1K POR UNA DE 25K CON LO CUAL SE CONSIGUE REDUC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VELOCIDAD TANTO LA MINIMA COMO LA MAX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1- SE HA SUSTITUIDO POR UN BC 547 O TAMBIEN SE LE PUEDE</w:t>
      </w:r>
    </w:p>
    <w:p>
      <w:pPr>
        <w:pStyle w:val="Normal"/>
        <w:jc w:val="both"/>
        <w:rPr/>
      </w:pPr>
      <w:r>
        <w:rPr>
          <w:rFonts w:cs="Arial" w:ascii="Arial" w:hAnsi="Arial"/>
        </w:rPr>
        <w:t>PONER UN BD 139 DE ALGO MAS DE POTENCIA Y VOLT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EGIDO CONTRA INVERSION DE POLAR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HEMOS AÑADIDO UN LM 317 PARA PO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ECTAR EL CIRCUITO A 12/24 VOLTIOS NO SIENDO NECES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PI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CIRCUITO SE PUEDE UTILIZAR PARA MANIPULACION POSI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EA PARA AQUELLOS EQUIPOS QUE ENTRE CONTACTOS DEL</w:t>
      </w:r>
    </w:p>
    <w:p>
      <w:pPr>
        <w:pStyle w:val="Normal"/>
        <w:jc w:val="both"/>
        <w:rPr/>
      </w:pPr>
      <w:r>
        <w:rPr>
          <w:rFonts w:cs="Arial" w:ascii="Arial" w:hAnsi="Arial"/>
        </w:rPr>
        <w:t>MANIPULADOR NOS DA UN VOLTAJE POSITIVO LA MAY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ELLOS QUE AUNQUE TRANSISTORIZADOS SOLO PUED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UN MANIPULADOR VERTI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ESTE CIRCUITO PODREMOS UTILIZAR UNO DE PAL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I COMO APROVECHAR SUS MEMORIAS P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LAMADAS CQ CONCURSOS ETC.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PC1 MANIPULACION NEG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cion de los compon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MPRIMIR LA PLACA DE CI EN 65mm.X78mm. PARA QUE COINCIDA CON LAS MEDIDAS DE LOS COMPONE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81250" cy="290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28875" cy="290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33625" cy="2762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15260" cy="2951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COMPONE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POTENCIOMETRO 100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PIC 16F8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LM 31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LED BICOL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CONDENSADOR CERAMICO 220 N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CONDENSADOR CERAMICO 330 P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CONDENSADOR CERAMICO 100 N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CONDENSADORES CERAMICOS 1 N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CONDENSADORES ELECTROLITICOS O.1 M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RESISTENCIAS 1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RESISTENCIA DE 22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RESISTENCIA DE 25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RESISTENCIA DE 100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RESISTENCIA 10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RESISTENCIA DE 360 O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RESISTENCIA DE 240 O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RESISTENCIA DE 100 O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RESISTENCIA DE 120 O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DIODO 1N4001 O SIMI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TRANSISTOR NPN BD 13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TRANSISTOR  PNP BD 14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QUEMA MANIPULACION NEGATI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470650" cy="327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KEY2 MANIPULACION NEG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RCUITO ORIGINAL DE DL4YHF UNICAMENTE SE HA SUSTITU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2- DE 1K POR UNA DE 25K CON LO CUAL SE CONSIGUE REDUC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VELOCIDAD TANTO LA MINIMA COMO LA MAX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CASO SE LE HA PUESTO UN BD 139 EN COMBINAC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UN BD 1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EGIDO CONTRA INVERSION DE POLAR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HEMOS AÑADIDO UN LM 317 PARA PO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ECTAR EL CIRCUITO A 12/24 VOLTIOS NO SIENDO NECES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PI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CIRCUITO SE PUEDE UTILIZAR PARA MANIPULACION NEG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EA PARA AQUELLOS EQUIPOS QUE ENTRE CONTACTOS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IPULADOR NOS DA UN VOLTAJE NEGATIVO LA MAY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QUE TRABAJAN CON LAMPARAS TIPO KENWOOD TS-8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NTRE CONTACTOS NOS DA </w:t>
      </w:r>
      <w:r>
        <w:rPr>
          <w:rFonts w:cs="Arial" w:ascii="Arial" w:hAnsi="Arial"/>
          <w:b/>
          <w:i/>
        </w:rPr>
        <w:t>-65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ESTOS TRANSISTORES CONSEGUIMOS SOPORTAR UN VOLT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100V. Y 1 AM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ESTE CIRCUITO PODREMOS UTILIZAR UN MANIPULADOR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AS ASI COMO APROVECHAR SUS MEMORIAS PARA</w:t>
      </w:r>
    </w:p>
    <w:p>
      <w:pPr>
        <w:pStyle w:val="Normal"/>
        <w:jc w:val="both"/>
        <w:rPr/>
      </w:pPr>
      <w:r>
        <w:rPr>
          <w:rFonts w:cs="Arial" w:ascii="Arial" w:hAnsi="Arial"/>
        </w:rPr>
        <w:t>LLAMADAS CQ CONCURSOS ETC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10:00Z</dcterms:created>
  <dc:creator>MANEL</dc:creator>
  <dc:description/>
  <dc:language>en-US</dc:language>
  <cp:lastModifiedBy>MANEL</cp:lastModifiedBy>
  <cp:lastPrinted>2007-02-04T11:23:00Z</cp:lastPrinted>
  <dcterms:modified xsi:type="dcterms:W3CDTF">2010-04-17T02:43:00Z</dcterms:modified>
  <cp:revision>3</cp:revision>
  <dc:subject/>
  <dc:title>KEYPC1 MANIPULACION POSITIVA</dc:title>
</cp:coreProperties>
</file>